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rPr>
      </w:pPr>
      <w:r>
        <w:rPr>
          <w:b/>
          <w:i/>
        </w:rPr>
        <w:t>Wat wij zelf kunnen doen</w:t>
      </w:r>
    </w:p>
    <w:p>
      <w:pPr>
        <w:pStyle w:val="Normal"/>
        <w:rPr/>
      </w:pPr>
      <w:r>
        <w:rPr/>
      </w:r>
    </w:p>
    <w:p>
      <w:pPr>
        <w:pStyle w:val="Normal"/>
        <w:rPr/>
      </w:pPr>
      <w:r>
        <w:rPr/>
        <w:t xml:space="preserve">Wie begrijpt dat het bij klimaatverandering toch echt ook op hem of haar aankomt, kan vandaag nog beginnen met het volgen van een paar tips. Een paar veranderingen in ons consumentengedrag  kunnen, als ze massaal worden uitgevoerd, enorme verbeteringen opleveren. Een compleet programma dat helemaal op klimaat is gericht is </w:t>
      </w:r>
      <w:r>
        <w:rPr>
          <w:i/>
        </w:rPr>
        <w:t>FairClimate</w:t>
      </w:r>
      <w:r>
        <w:rPr/>
        <w:t xml:space="preserve"> het klimaatplan</w:t>
      </w:r>
      <w:r>
        <w:rPr>
          <w:i/>
        </w:rPr>
        <w:t xml:space="preserve"> </w:t>
      </w:r>
      <w:r>
        <w:rPr/>
        <w:t xml:space="preserve">van ICCO en Kerk in Actie. Dit is gebouwd op de drieslag </w:t>
      </w:r>
      <w:r>
        <w:rPr>
          <w:i/>
        </w:rPr>
        <w:t>verminderen</w:t>
      </w:r>
      <w:r>
        <w:rPr/>
        <w:t xml:space="preserve">, </w:t>
      </w:r>
      <w:r>
        <w:rPr>
          <w:i/>
        </w:rPr>
        <w:t>veranderen</w:t>
      </w:r>
      <w:r>
        <w:rPr/>
        <w:t xml:space="preserve"> en </w:t>
      </w:r>
      <w:r>
        <w:rPr>
          <w:i/>
        </w:rPr>
        <w:t>vergoeden</w:t>
      </w:r>
      <w:r>
        <w:rPr/>
        <w:t xml:space="preserve">, d.w.z. besparen op ons energiegebruik (bij de aanschaf en het gebruik van apparatuur, bij ons reisgedrag, bij onze voeding, vooral de vleesconsumptie), overstappen op groene energie (elektriciteit en gas) en compenseren voor wat er dan nog aan te hoge emissies van broeikasgassen overblijft, door een betaling t.b.v. projecten van duurzame ontwikkeling in het Zuiden. Zie </w:t>
      </w:r>
      <w:hyperlink r:id="rId2">
        <w:r>
          <w:rPr>
            <w:rStyle w:val="InternetLink"/>
          </w:rPr>
          <w:t>www.fairclimate.nl</w:t>
        </w:r>
      </w:hyperlink>
      <w:r>
        <w:rPr/>
        <w:t xml:space="preserve"> </w:t>
      </w:r>
    </w:p>
    <w:p>
      <w:pPr>
        <w:pStyle w:val="Normal"/>
        <w:rPr/>
      </w:pPr>
      <w:r>
        <w:rPr/>
        <w:t xml:space="preserve">Kijk ook eens op de website van HIER, de nationale campagne rond klimaatverandering: </w:t>
      </w:r>
      <w:hyperlink r:id="rId3">
        <w:r>
          <w:rPr>
            <w:rStyle w:val="InternetLink"/>
          </w:rPr>
          <w:t>www.hier.nu</w:t>
        </w:r>
      </w:hyperlink>
      <w:r>
        <w:rPr/>
        <w:t xml:space="preserve">  Tal van organisaties en instellingen op het terrein van duurzaamheid – met hun informatie en acties zijn via deze website bereikbaar. </w:t>
      </w:r>
    </w:p>
    <w:p>
      <w:pPr>
        <w:pStyle w:val="Normal"/>
        <w:rPr/>
      </w:pPr>
      <w:r>
        <w:rPr/>
      </w:r>
    </w:p>
    <w:p>
      <w:pPr>
        <w:pStyle w:val="Normal"/>
        <w:numPr>
          <w:ilvl w:val="0"/>
          <w:numId w:val="0"/>
        </w:numPr>
        <w:outlineLvl w:val="0"/>
        <w:rPr>
          <w:b/>
          <w:b/>
          <w:i/>
          <w:i/>
        </w:rPr>
      </w:pPr>
      <w:r>
        <w:rPr>
          <w:b/>
          <w:i/>
        </w:rPr>
        <w:t>Bewustwording</w:t>
      </w:r>
    </w:p>
    <w:p>
      <w:pPr>
        <w:pStyle w:val="Normal"/>
        <w:rPr/>
      </w:pPr>
      <w:r>
        <w:rPr/>
        <w:t xml:space="preserve">Net als in de burgersamenleving bestaan er ook in de kerkelijke wereld al langere tijd bewustmakingscampagnes en actiegroepen op milieuterrein. Ook in de vorige eeuw behoorden ze internationaal en landelijk al bij de voorlopers. De Actie Nieuwe Levensstijl, in de jaren zeventig, was een opvallend voorbeeld. Later kwam de betrokkenheid ook tot uiting in de vele activiteiten in het zogeheten Conciliair Proces voor Gerechtigheid, Vrede en Heelheid van de Schepping. </w:t>
      </w:r>
    </w:p>
    <w:p>
      <w:pPr>
        <w:pStyle w:val="Normal"/>
        <w:rPr/>
      </w:pPr>
      <w:r>
        <w:rPr/>
      </w:r>
    </w:p>
    <w:p>
      <w:pPr>
        <w:pStyle w:val="Normal"/>
        <w:rPr/>
      </w:pPr>
      <w:r>
        <w:rPr/>
        <w:t xml:space="preserve">De projectgroep Kerk en Milieu, initiatiefnemer van de Klimaatbrief, ontstond in de tijd van het Conciliair Proces en heeft met haar initiatieven en materiaal in de loop der jaren veel kerkleden weten te bereiken. Intussen zijn er op het kerkelijk erf ook verschillende andere milieugroepen actief geworden, zoals het Christelijk Ecologisch Netwerk (CEN; </w:t>
      </w:r>
      <w:hyperlink r:id="rId4">
        <w:r>
          <w:rPr>
            <w:rStyle w:val="InternetLink"/>
          </w:rPr>
          <w:t>www.cenet.nl</w:t>
        </w:r>
      </w:hyperlink>
      <w:r>
        <w:rPr/>
        <w:t xml:space="preserve"> ) en de werkgroep Kerk en Dier; veel van deze organisaties werken samen in het Interkerkelijk Milieu Netwerk. Ze zijn allemaal te vinden via de website van Kerk en milieu: </w:t>
      </w:r>
      <w:hyperlink r:id="rId5">
        <w:r>
          <w:rPr>
            <w:rStyle w:val="InternetLink"/>
          </w:rPr>
          <w:t>www.kerkenmilieu.nl</w:t>
        </w:r>
      </w:hyperlink>
      <w:r>
        <w:rPr/>
        <w:t xml:space="preserve"> </w:t>
      </w:r>
    </w:p>
    <w:p>
      <w:pPr>
        <w:pStyle w:val="Normal"/>
        <w:rPr/>
      </w:pPr>
      <w:r>
        <w:rPr/>
      </w:r>
    </w:p>
    <w:p>
      <w:pPr>
        <w:pStyle w:val="Normal"/>
        <w:rPr/>
      </w:pPr>
      <w:r>
        <w:rPr/>
        <w:t xml:space="preserve">Wie zich meer wil verdiepen in de samenhang tussen klimaatverandering, duurzame ontwikkeling, globalisering en vredesvragen kan terecht bij de bewustmakings- en educatieprojecten van de </w:t>
      </w:r>
      <w:r>
        <w:rPr>
          <w:i/>
        </w:rPr>
        <w:t>Stichting Oikos</w:t>
      </w:r>
      <w:r>
        <w:rPr/>
        <w:t xml:space="preserve">, bijvoorbeeld het project </w:t>
      </w:r>
      <w:r>
        <w:rPr>
          <w:i/>
        </w:rPr>
        <w:t>Duurzaamheid en Gerechtigheid</w:t>
      </w:r>
      <w:r>
        <w:rPr/>
        <w:t xml:space="preserve">. Kijk bij </w:t>
      </w:r>
      <w:hyperlink r:id="rId6">
        <w:r>
          <w:rPr>
            <w:rStyle w:val="InternetLink"/>
          </w:rPr>
          <w:t>www.stichtingoikos.nl</w:t>
        </w:r>
      </w:hyperlink>
      <w:r>
        <w:rPr/>
        <w:t xml:space="preserve">  Oikos en het arbeidspastoraat DISK doen samen het programma ‘Werken aan een geloofwaardige economie’ dat lokale kerken de gelegenheid biedt om hun beleid met een </w:t>
      </w:r>
      <w:r>
        <w:rPr>
          <w:i/>
        </w:rPr>
        <w:t xml:space="preserve">duurzaamheidsscan </w:t>
      </w:r>
      <w:r>
        <w:rPr/>
        <w:t>op milieuvriendelijkheid te testen.</w:t>
      </w:r>
    </w:p>
    <w:p>
      <w:pPr>
        <w:pStyle w:val="Normal"/>
        <w:rPr/>
      </w:pPr>
      <w:r>
        <w:rPr/>
      </w:r>
    </w:p>
    <w:p>
      <w:pPr>
        <w:pStyle w:val="Normal"/>
        <w:rPr/>
      </w:pPr>
      <w:r>
        <w:rPr/>
        <w:t xml:space="preserve">Ook in de wereld van land- en tuinbouw is niet alleen sprake van groeiende aandacht voor duurzaamheid maar ook voor diepere achtergronden en spirituele betekenis van voedselproductie en landschapsbeheer. Grote groepen mensen die zich met het leven op het platteland verbonden voelen, of zich ervoor interesseren, ontmoeten elkaar op bijeenkomsten van het project </w:t>
      </w:r>
      <w:r>
        <w:rPr>
          <w:i/>
        </w:rPr>
        <w:t>De waarden van het land</w:t>
      </w:r>
      <w:r>
        <w:rPr/>
        <w:t>, dat het persoonlijke en maatschappelijke gesprek over de specifieke waarden en de morele thema’s verbonden aan land- en tuinbouw, voeding, gezondheid en platteland wil stimuleren</w:t>
      </w:r>
      <w:r>
        <w:rPr>
          <w:i/>
        </w:rPr>
        <w:t xml:space="preserve">. </w:t>
      </w:r>
      <w:r>
        <w:rPr/>
        <w:t xml:space="preserve">(zie: </w:t>
      </w:r>
      <w:hyperlink r:id="rId7">
        <w:r>
          <w:rPr>
            <w:rStyle w:val="InternetLink"/>
          </w:rPr>
          <w:t>www.waardenvanhetland.nl</w:t>
        </w:r>
      </w:hyperlink>
      <w:r>
        <w:rPr/>
        <w:t xml:space="preserve"> )   </w:t>
      </w:r>
    </w:p>
    <w:p>
      <w:pPr>
        <w:pStyle w:val="Normal"/>
        <w:rPr/>
      </w:pPr>
      <w:r>
        <w:rPr/>
      </w:r>
    </w:p>
    <w:p>
      <w:pPr>
        <w:pStyle w:val="Normal"/>
        <w:rPr>
          <w:b/>
          <w:b/>
          <w:i/>
          <w:i/>
        </w:rPr>
      </w:pPr>
      <w:r>
        <w:rPr>
          <w:b/>
          <w:i/>
        </w:rPr>
      </w:r>
    </w:p>
    <w:p>
      <w:pPr>
        <w:pStyle w:val="Normal"/>
        <w:rPr>
          <w:b/>
          <w:b/>
          <w:i/>
          <w:i/>
        </w:rPr>
      </w:pPr>
      <w:r>
        <w:rPr>
          <w:b/>
          <w:i/>
        </w:rPr>
      </w:r>
    </w:p>
    <w:p>
      <w:pPr>
        <w:pStyle w:val="Normal"/>
        <w:numPr>
          <w:ilvl w:val="0"/>
          <w:numId w:val="0"/>
        </w:numPr>
        <w:outlineLvl w:val="0"/>
        <w:rPr/>
      </w:pPr>
      <w:r>
        <w:rPr>
          <w:b/>
          <w:i/>
        </w:rPr>
        <w:t>Oecumene</w:t>
      </w:r>
      <w:r>
        <w:rPr/>
        <w:t xml:space="preserve"> </w:t>
      </w:r>
    </w:p>
    <w:p>
      <w:pPr>
        <w:pStyle w:val="Normal"/>
        <w:rPr/>
      </w:pPr>
      <w:r>
        <w:rPr/>
        <w:t xml:space="preserve">Kerk en Milieu en het CEN zijn samen aangesloten bij het Europese Christelijke Milieunetwerk ECEN. Dat nam o.a. het initiatief voor een jaarlijkse periode van kerkelijke aandacht voor natuur en milieu, de ‘Periode van de Schepping’ (tussen 1 september en 4 oktober), een initiatief dat in de aanbevelingen van de Europese Kerkenconferentie van Sibiu in 2007 is opgenomen. Ook het ECEN heeft een eigen website: </w:t>
      </w:r>
      <w:hyperlink r:id="rId8">
        <w:r>
          <w:rPr>
            <w:rStyle w:val="InternetLink"/>
          </w:rPr>
          <w:t>www.ecen.org</w:t>
        </w:r>
      </w:hyperlink>
    </w:p>
    <w:p>
      <w:pPr>
        <w:pStyle w:val="Normal"/>
        <w:rPr/>
      </w:pPr>
      <w:r>
        <w:rPr/>
        <w:t xml:space="preserve">De Wereldraad van kerken is al geruime tijd actief op het terrein van klimaatverandering. Zie </w:t>
      </w:r>
      <w:hyperlink r:id="rId9">
        <w:r>
          <w:rPr>
            <w:rStyle w:val="InternetLink"/>
          </w:rPr>
          <w:t>www.oikoumene.org</w:t>
        </w:r>
      </w:hyperlink>
      <w:r>
        <w:rPr/>
        <w:t xml:space="preserve"> In de  rooms-katholieke kerk wordt voor de komende jaren veel verwacht van een binnenkort te verschijnen encyckliek van Benedictus XVI over globalisering en klimaatverandering. Zie </w:t>
      </w:r>
      <w:hyperlink r:id="rId10">
        <w:r>
          <w:rPr>
            <w:rStyle w:val="InternetLink"/>
          </w:rPr>
          <w:t>www.vatican.va</w:t>
        </w:r>
      </w:hyperlink>
      <w:r>
        <w:rPr/>
        <w:t xml:space="preserve"> en </w:t>
      </w:r>
      <w:hyperlink r:id="rId11">
        <w:r>
          <w:rPr>
            <w:rStyle w:val="InternetLink"/>
          </w:rPr>
          <w:t>www.katholieknederland.nl</w:t>
        </w:r>
      </w:hyperlink>
      <w:r>
        <w:rPr/>
        <w:t xml:space="preserve"> </w:t>
      </w:r>
    </w:p>
    <w:p>
      <w:pPr>
        <w:pStyle w:val="Normal"/>
        <w:rPr/>
      </w:pPr>
      <w:r>
        <w:rPr/>
      </w:r>
    </w:p>
    <w:p>
      <w:pPr>
        <w:pStyle w:val="Normal"/>
        <w:rPr/>
      </w:pPr>
      <w:r>
        <w:rPr/>
        <w:t>Als wereldkerk en via oecumenische  contacten beschikken kerken over unieke internationale netwerken, die in toenemende mate bij de vragen rond globalisering, duurzaamheid en klimaatverandering  worden betrokken. Kerken uit de zuidelijke delen van de wereld stellen daarbij herhaaldelijk indringende vragen aan hun geloofsgenoten in het Noorden, zo lazen we ook in de Klimaatbrief. In navolging van een ander initiatief van ICCO en Kerk in Actie, waarbij kerken uit het Zuiden in Zuid Afrika een verklaring opstelden om vervolgens van hun partners in het Noorden te vragen hetzelfde te doen, zouden duurzaamheid en klimaatverandering ook in andere oecumenische contacten op verschillende niveaus (meer) aan de orde kunnen worden gesteld.</w:t>
      </w:r>
    </w:p>
    <w:p>
      <w:pPr>
        <w:pStyle w:val="Normal"/>
        <w:rPr/>
      </w:pPr>
      <w:r>
        <w:rPr/>
      </w:r>
    </w:p>
    <w:p>
      <w:pPr>
        <w:pStyle w:val="Normal"/>
        <w:numPr>
          <w:ilvl w:val="0"/>
          <w:numId w:val="0"/>
        </w:numPr>
        <w:outlineLvl w:val="0"/>
        <w:rPr>
          <w:b/>
          <w:b/>
          <w:i/>
          <w:i/>
        </w:rPr>
      </w:pPr>
      <w:r>
        <w:rPr>
          <w:b/>
          <w:i/>
        </w:rPr>
        <w:t>Liturgie</w:t>
      </w:r>
    </w:p>
    <w:p>
      <w:pPr>
        <w:pStyle w:val="Normal"/>
        <w:rPr/>
      </w:pPr>
      <w:r>
        <w:rPr/>
        <w:t>Wat kunnen kerkleden nog meer van zichzelf en van hun kerk verwachten? Daarvoor is het goed om ook andere onderdelen van de kerkelijke praktijk onder de loep te nemen.</w:t>
      </w:r>
    </w:p>
    <w:p>
      <w:pPr>
        <w:pStyle w:val="Normal"/>
        <w:rPr/>
      </w:pPr>
      <w:r>
        <w:rPr/>
        <w:t xml:space="preserve">In de </w:t>
      </w:r>
      <w:r>
        <w:rPr>
          <w:i/>
        </w:rPr>
        <w:t>liturgie</w:t>
      </w:r>
      <w:r>
        <w:rPr/>
        <w:t xml:space="preserve"> spelen gelovigen het spel van bezinning op verantwoordelijkheid, schuld, verzoening en verandering. Omdat dat in vieringen een gemeenschappelijke ervaring is, kunnen gelovigen hun motivatie en inzet voor een vreedzame en duurzame wereld, een goede Schepping, niet alleen aan God en  aan elkaar beloven, maar elkaar ook onderling bemoedigen en elkaar erop aanspreken. Kerkgemeenschap en wereldwijde Oecumene zijn voorbeelden van de verbondenheid waarover de tekst van de Klimaatverklaring spreekt. Kerken zijn immers onderdeel van een wereldwijd netwerk van mensen van verschillende seksen en kleuren en van allerlei rangen en standen. Zo kan de viering van de liturgie als symbool van verbondenheid en engagement de praktijk van diaconie en dagelijks leven ondersteunen.</w:t>
      </w:r>
    </w:p>
    <w:p>
      <w:pPr>
        <w:pStyle w:val="Normal"/>
        <w:rPr/>
      </w:pPr>
      <w:r>
        <w:rPr/>
        <w:t>Viering en verdieping zijn overigens niet per se aan een godsdienstige ruimte gebonden. Ook een wandeling, een pelgrimage of een andere vorm van individueel of groepsgewijs uitgevoerde aandacht voor natuur en milieu kunnen gelovigen tot dieper bewustzijn van verbondenheid en verantwoordelijkheid brengen.</w:t>
      </w:r>
    </w:p>
    <w:p>
      <w:pPr>
        <w:pStyle w:val="Normal"/>
        <w:rPr/>
      </w:pPr>
      <w:r>
        <w:rPr/>
        <w:t xml:space="preserve">Voor ideeën en praktische tips op het gebied van liturgie is er veel te vinden op de website van Kerk en Milieu en de daaraan verbonden projecten </w:t>
      </w:r>
      <w:r>
        <w:rPr>
          <w:i/>
        </w:rPr>
        <w:t>Liturgisch bloemschikken</w:t>
      </w:r>
      <w:r>
        <w:rPr/>
        <w:t xml:space="preserve">, en </w:t>
      </w:r>
      <w:r>
        <w:rPr>
          <w:i/>
        </w:rPr>
        <w:t>Kerk- en kloostertuinen</w:t>
      </w:r>
      <w:r>
        <w:rPr/>
        <w:t xml:space="preserve">.   </w:t>
      </w:r>
    </w:p>
    <w:p>
      <w:pPr>
        <w:pStyle w:val="Normal"/>
        <w:rPr/>
      </w:pPr>
      <w:r>
        <w:rPr/>
      </w:r>
    </w:p>
    <w:p>
      <w:pPr>
        <w:pStyle w:val="Normal"/>
        <w:rPr/>
      </w:pPr>
      <w:r>
        <w:rPr/>
        <w:t>Als het om de Schepping gaat, liggen er in de bronnen van Schrift en Traditie</w:t>
      </w:r>
      <w:r>
        <w:rPr>
          <w:i/>
        </w:rPr>
        <w:t xml:space="preserve">  </w:t>
      </w:r>
      <w:r>
        <w:rPr/>
        <w:t xml:space="preserve">schatten opgeslagen van inspiratie, verwondering, eerbied en zorgvuldige omgang met medeschepselen, mensen, dieren, planten en andere levensvormen en ecosystemen. Nieuwe aandacht voor wat er in de bijbelse Scheppingsverhalen wordt gezegd en bedoeld, kan ook voor verdieping en voor concrete inzet rond het klimaatprobleem van veel betekenis zijn. Een recent voorbeeld van dergelijke inspiratie is het </w:t>
      </w:r>
      <w:r>
        <w:rPr>
          <w:i/>
        </w:rPr>
        <w:t>project ‘Levend Huis’</w:t>
      </w:r>
      <w:r>
        <w:rPr/>
        <w:t xml:space="preserve">, dat door Kerk en Milieu is ontwikkeld. </w:t>
      </w:r>
    </w:p>
    <w:p>
      <w:pPr>
        <w:pStyle w:val="Normal"/>
        <w:rPr/>
      </w:pPr>
      <w:r>
        <w:rPr/>
      </w:r>
    </w:p>
    <w:p>
      <w:pPr>
        <w:pStyle w:val="Normal"/>
        <w:numPr>
          <w:ilvl w:val="0"/>
          <w:numId w:val="0"/>
        </w:numPr>
        <w:outlineLvl w:val="0"/>
        <w:rPr>
          <w:b/>
          <w:b/>
          <w:i/>
          <w:i/>
        </w:rPr>
      </w:pPr>
      <w:r>
        <w:rPr>
          <w:b/>
          <w:i/>
        </w:rPr>
        <w:t>Bestuur en beleid</w:t>
      </w:r>
    </w:p>
    <w:p>
      <w:pPr>
        <w:pStyle w:val="Normal"/>
        <w:rPr/>
      </w:pPr>
      <w:r>
        <w:rPr/>
        <w:t>Kerkleden kunnen niet alleen deelnemen aan de regelmatige en specifieke milieuactiviteiten van eigen kerk of oecumenische organisaties. Ze kunnen ook hun voorgangers en bestuurlijke organen aanspreken op aandacht en betrokkenheid als het gaat om zorg voor de Schepping. Opdat kerken ook in eigen beleid het nodige doen..</w:t>
      </w:r>
    </w:p>
    <w:p>
      <w:pPr>
        <w:pStyle w:val="Normal"/>
        <w:rPr/>
      </w:pPr>
      <w:r>
        <w:rPr/>
        <w:t>Onder invloed en druk van financieel-economische factoren zijn in de afgelopen jaren al veel lokale kerkbesturen actief geworden in bezuinigen en besparen op energie en gebruik van grondstoffen. Er zijn verschillende groepen pioniers actief om hun vakkennis op het terrein van energiebesparing en duurzaam beheer voor anderen beschikbaar te maken; de werkgroep ‘Kerk en Energie’ is een goed voorbeeld. In ons omringende landen als Duitsland en Engeland zijn de ervaringen met milieubeleid in en rond kerkgebouwen nog verder gevorderd. Via oecumenische kanalen zijn hun kennis en expertise vrij gemakkelijk bereikbaar (zie de literatuur- en adressenlijst).</w:t>
      </w:r>
    </w:p>
    <w:p>
      <w:pPr>
        <w:pStyle w:val="Normal"/>
        <w:rPr/>
      </w:pPr>
      <w:r>
        <w:rPr/>
        <w:t xml:space="preserve">Net als in veel bedrijven (waar in het kader van Maatschappelijk Verantwoord Ondernemen de aandacht voor duurzaamheid blijft groeien) kunnen lokale kerken hun eigen beleid en organisatie op duurzaamheid toetsen. Ze kunnen daarvoor gebruik maken van door het arbeidspastoraat DISK en Kerk in Actie ontwikkeld materiaal: zie: </w:t>
      </w:r>
      <w:hyperlink r:id="rId12">
        <w:r>
          <w:rPr>
            <w:rStyle w:val="InternetLink"/>
          </w:rPr>
          <w:t>www.duurzamekerk.nl</w:t>
        </w:r>
      </w:hyperlink>
      <w:r>
        <w:rPr/>
        <w:t xml:space="preserve"> </w:t>
      </w:r>
    </w:p>
    <w:p>
      <w:pPr>
        <w:pStyle w:val="Normal"/>
        <w:rPr/>
      </w:pPr>
      <w:r>
        <w:rPr/>
      </w:r>
    </w:p>
    <w:p>
      <w:pPr>
        <w:pStyle w:val="Normal"/>
        <w:rPr/>
      </w:pPr>
      <w:r>
        <w:rPr/>
        <w:t xml:space="preserve">Kerk- en parochiebestuurders, Bisschoppen en Synodes hebben ook een eigen rol en taak in het bevorderen van bewustwording en activiteit op het gebied van milieu, duurzaamheid en klimaatverandering. Door bezinning, beleid en individueel gedrag te beïnvloeden. Door de eigen organisatie te verduurzamen, inhoudelijk, procedureel en in voorbeeld gedrag (het principe </w:t>
      </w:r>
      <w:r>
        <w:rPr>
          <w:i/>
        </w:rPr>
        <w:t xml:space="preserve">Practice what you preach </w:t>
      </w:r>
      <w:r>
        <w:rPr/>
        <w:t>geldt toch bij uitstek voor kerken!).</w:t>
      </w:r>
    </w:p>
    <w:p>
      <w:pPr>
        <w:pStyle w:val="Normal"/>
        <w:rPr/>
      </w:pPr>
      <w:r>
        <w:rPr/>
        <w:t xml:space="preserve">Ook in hun nationale, internationale en oecumenische contacten kunnen kerkleiders de discussie en het concrete beleid van kerken stimuleren en ondersteunen. </w:t>
      </w:r>
    </w:p>
    <w:p>
      <w:pPr>
        <w:pStyle w:val="Normal"/>
        <w:rPr/>
      </w:pPr>
      <w:r>
        <w:rPr/>
        <w:t>Tenslotte kunnen ook in (oecumenische) ontmoetingen en lobbybijeenkomsten, tussen vertegenwoordigers van kerken en delegaties van politiek, bedrijfsleven en maatschappelijke middenveld, belangrijke stappen richting versterking en commitment op het gebied van klimaatbeleid worden geze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climate.nl/" TargetMode="External"/><Relationship Id="rId3" Type="http://schemas.openxmlformats.org/officeDocument/2006/relationships/hyperlink" Target="http://www.hier.nu/" TargetMode="External"/><Relationship Id="rId4" Type="http://schemas.openxmlformats.org/officeDocument/2006/relationships/hyperlink" Target="http://www.cenet.nl/" TargetMode="External"/><Relationship Id="rId5" Type="http://schemas.openxmlformats.org/officeDocument/2006/relationships/hyperlink" Target="http://www.kerkenmilieu.nl/" TargetMode="External"/><Relationship Id="rId6" Type="http://schemas.openxmlformats.org/officeDocument/2006/relationships/hyperlink" Target="http://www.stichtingoikos.nl/" TargetMode="External"/><Relationship Id="rId7" Type="http://schemas.openxmlformats.org/officeDocument/2006/relationships/hyperlink" Target="http://www.waardenvanhetland.nl/" TargetMode="External"/><Relationship Id="rId8" Type="http://schemas.openxmlformats.org/officeDocument/2006/relationships/hyperlink" Target="http://www.ecen.org/" TargetMode="External"/><Relationship Id="rId9" Type="http://schemas.openxmlformats.org/officeDocument/2006/relationships/hyperlink" Target="http://www.oikoumene.org/" TargetMode="External"/><Relationship Id="rId10" Type="http://schemas.openxmlformats.org/officeDocument/2006/relationships/hyperlink" Target="http://www.vatican.va/" TargetMode="External"/><Relationship Id="rId11" Type="http://schemas.openxmlformats.org/officeDocument/2006/relationships/hyperlink" Target="http://www.katholieknederland.nl/" TargetMode="External"/><Relationship Id="rId12" Type="http://schemas.openxmlformats.org/officeDocument/2006/relationships/hyperlink" Target="http://www.duurzamekerk.n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0:00Z</dcterms:created>
  <dc:creator>ktinga</dc:creator>
  <dc:description/>
  <cp:keywords/>
  <dc:language>en-US</dc:language>
  <cp:lastModifiedBy>Beppie</cp:lastModifiedBy>
  <dcterms:modified xsi:type="dcterms:W3CDTF">2009-05-06T11:10:00Z</dcterms:modified>
  <cp:revision>2</cp:revision>
  <dc:subject/>
  <dc:title>Wat wij zelf kunnen doen</dc:title>
</cp:coreProperties>
</file>